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81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4-008514-65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18 февра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Шиян Ярослава Тарасовича, … года рождения, уроженца …, проживающего по адресу: …, паспорт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ян Я.Т. 06.12.2024 года в 20:24 в районе дома № 12Б по ул. Мира в г. Нижневартовске, управляя автомобилем «Тойота Камри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, чем совершил повторное административное правонарушение, предусмотренное ч. 4 ст. 12.15 Кодекса РФ об административных правонарушениях, в течение года.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Шиян Я.Т. пояснил, что никому не создал помех, просил назначить штраф.</w:t>
      </w:r>
    </w:p>
    <w:p>
      <w:pPr>
        <w:pStyle w:val="1"/>
        <w:shd w:fill="auto" w:val="clear"/>
        <w:spacing w:lineRule="exact" w:line="317" w:before="0" w:after="0"/>
        <w:ind w:left="40"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административного правонарушения, предусмотренного ч. 5 ст. 12.15 Кодекса РФ об административных правонарушениях состоит в том, что лицо совершает административное правонарушение, предусмотренное ч. 4 ст. 12.15 Кодекса РФ об административных правонарушениях, в течение года после того, как было признано виновным и подвергнуто наказанию по ч. 4 ст. 12.1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гласно ч. 4.6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bCs/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в данном случае со дня оплаты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6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по делу, в том числе протокол 86 ХМ 648503 об административном правонарушении от 06.12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</w:t>
      </w:r>
      <w:r>
        <w:rPr>
          <w:sz w:val="28"/>
          <w:szCs w:val="28"/>
        </w:rPr>
        <w:t xml:space="preserve"> рапорт инспектора ДПС от 06.12.2024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копию постановления по делу об административном правонарушении в отношении Шиян Я.Т. от 10.10.2024 года по ч. 4 ст. 12.15 </w:t>
      </w:r>
      <w:r>
        <w:rPr>
          <w:sz w:val="28"/>
          <w:szCs w:val="28"/>
          <w:shd w:fill="FFFFFF" w:val="clear"/>
        </w:rPr>
        <w:t>КоАП РФ (вступившего в законную силу 24.11.2024)</w:t>
      </w:r>
      <w:r>
        <w:rPr>
          <w:sz w:val="28"/>
          <w:szCs w:val="28"/>
        </w:rPr>
        <w:t>, дислокацию дорожных знаков, скриншот базы данных сервиса админпракти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го штраф по постановлению от 10.10.2024 года оплачен в размере 2 500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ом ч. 5 ст. 12.15 Кодекса Российской Федерации об административных правонарушениях, либо переквалификации действий Шиян Я.Т. у мирового судьи не име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Штраф в данном случае назначен быть не может, поскольку повторное совершение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 xml:space="preserve">, предусмотренного ч. 4 ст. 12.15 </w:t>
      </w:r>
      <w:r>
        <w:rPr>
          <w:sz w:val="28"/>
          <w:szCs w:val="28"/>
          <w:shd w:fill="FFFFFF" w:val="clear"/>
        </w:rPr>
        <w:t xml:space="preserve">КоАП РФ, в течение года </w:t>
      </w:r>
      <w:r>
        <w:rPr>
          <w:sz w:val="28"/>
          <w:szCs w:val="28"/>
        </w:rPr>
        <w:t xml:space="preserve">влечет лишение права управления транспортными средствами на срок один год, административный штраф в размере семи тысяч пятисот рублей назначается в случае фиксации административного правонарушения, предусмотренного ч. 5 ст. 12.15 </w:t>
      </w:r>
      <w:r>
        <w:rPr>
          <w:sz w:val="28"/>
          <w:szCs w:val="28"/>
          <w:shd w:fill="FFFFFF" w:val="clear"/>
        </w:rPr>
        <w:t xml:space="preserve">КоАП РФ, </w:t>
      </w:r>
      <w:r>
        <w:rPr>
          <w:sz w:val="28"/>
          <w:szCs w:val="28"/>
        </w:rPr>
        <w:t>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редусмотренных статьями 4.2, 4.3 КоАП РФ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административного наказания в виде лишения права управления транспортными средств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и 32.7 Кодекса Российской Федерации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17" w:before="0" w:after="0"/>
        <w:ind w:left="404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Шиян Ярослава Тарасовича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/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</w:t>
      </w:r>
      <w:r>
        <w:rPr>
          <w:rStyle w:val="12pt"/>
          <w:sz w:val="28"/>
          <w:szCs w:val="28"/>
        </w:rPr>
        <w:t xml:space="preserve"> утрате</w:t>
      </w:r>
      <w:r>
        <w:rPr>
          <w:sz w:val="28"/>
          <w:szCs w:val="28"/>
        </w:rPr>
        <w:t xml:space="preserve"> указанных документов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1"/>
        <w:shd w:fill="auto" w:val="clear"/>
        <w:spacing w:lineRule="exact" w:line="317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Л.И. Трифонова</w:t>
      </w:r>
    </w:p>
    <w:sectPr>
      <w:headerReference w:type="default" r:id="rId10"/>
      <w:headerReference w:type="first" r:id="rId11"/>
      <w:type w:val="nextPage"/>
      <w:pgSz w:w="11906" w:h="16838"/>
      <w:pgMar w:left="1276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sz w:val="27"/>
      <w:szCs w:val="2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3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4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5" Type="http://schemas.openxmlformats.org/officeDocument/2006/relationships/hyperlink" Target="consultantplus://offline/ref=0E40C53A87B138F9F7FF762B627A303630983264241402893CBA5180EF0D43EB10EA39CFEDE91B5ADCDE471C0B7E1B3EE606E16B30f7F" TargetMode="External"/><Relationship Id="rId6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8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9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